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ХВАТ В ЗАЛОЖНИКИ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Любой человек по стечению обстоятельств может оказаться в качестве заложника у преступника. При этом они могут добиваться достижения политических целей, получения выкупа и т.п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всех случаях, Ваша жизнь становится предметом торга для террористов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хват может произойти в транспорте, в учреждении, на улице, в квартире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основное правило –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еобходимости выполняйте требования преступников, не противоречьте им, не рискуйте жизнью окружающих и своей. Старайтесь не допускать истерик и пан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ы ранены, постарайтесь не двигаться, этим Вы сократите потерю крови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мните – Ваша цель остаться в жи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удьте внимательны, постарайтесь запомнить приметы преступников,           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ните, что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сли есть возможность, держитесь подальше от проемов дверей и окон.       </w:t>
      </w:r>
    </w:p>
    <w:p>
      <w:pPr>
        <w:pStyle w:val="2"/>
        <w:rPr/>
      </w:pPr>
      <w:r>
        <w:rPr/>
        <w:t>Вы можете оказаться в ситуации, когда Вам станет известно о</w:t>
      </w:r>
    </w:p>
    <w:p>
      <w:pPr>
        <w:pStyle w:val="2"/>
        <w:ind w:left="0" w:hanging="0"/>
        <w:rPr/>
      </w:pPr>
      <w:r>
        <w:rPr/>
        <w:t>готовящемся или совершенном преступлении, возможно, кто-то знает о готовящемся преступлении против Вас. Как поведете себя Вы, так, возможно, поведут себя друг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РИЗНАКИ НАЛИЧИЯ ВЗРЫВНЫХ УСТРОЙСТВ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паркованные вблизи домов автомобили, неизвестные жильцам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ие проводов, небольшой антенны, изоленты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ум из обнаруженного предмета (тиканье часов, щелчки)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на найденном предмете источников питания (батарейки)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тяжки из проволоки, шпагата, веревки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бычное размещение обнаруженного предмета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й, не свойственный окружающей местности запах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зхозные портфели, чемоданы, сумки, свертки, мешки, ящики, коробки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 обнаружении подозрительных предметов немедленно сообщите в дежурные службы территориальных органов внутренних дел, ФСБ, управление по делам ГО и ЧС.</w:t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>
          <w:b w:val="false"/>
          <w:b w:val="false"/>
          <w:bCs w:val="false"/>
        </w:rPr>
      </w:pPr>
      <w:r>
        <w:rPr/>
        <w:t>ЧТО ДЕЛАТЬ ПРИ ОБНАРУЖЕНИИ ПРЕДМЕТОВ, НАПОМИНАЮЩИХ ВЗРЫВНЫЕ УСТРОЙСТВА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медленно сообщить об обнаруженном подозрительном предмете в дежурные части (службы) органов внутренних дел, ФСБ, Управление по делам ГО и ЧС, оперативному дежурному администрации город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подходить к обнаруженному предмету, не трогать его руками и не подпускать к нему других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ждаться прибытия представителей правоохранительных органов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азать место нахождения подозрительного предмет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/>
      </w:pPr>
      <w:r>
        <w:rPr/>
        <w:t>ВНИМАНИЕ! ОБЕЗВРЕЖИВАНИЕ ВЗРЫВООПАСНОГО ПРЕДМЕТА НА МЕСТЕ ЕГО ОБНАРУЖЕНИЯ ПРОИЗВОДИТСЯ ТОЛЬКО СПЕЦИАЛИСТАМИ   МВД,  ФСБ,  МЧС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br/>
        <w:t>ПОВЕДЕНИЕ ПОСТРАДАВШИХ ПОСЛЕ СОВЕРШЕНИЯ ТЕРРОРИСТИЧЕСКОГО АКТА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>
          <w:b w:val="false"/>
          <w:b w:val="false"/>
          <w:bCs w:val="false"/>
        </w:rPr>
      </w:pPr>
      <w:r>
        <w:rPr/>
        <w:t>ВЫ РАНЕНЫ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Постарайтесь сами  перевязать рану платком, полотенцем, шарфом, куском ткан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становите кровотечение прижатием вены пальцем к костному выступу или наложить давящую повязку, используя для этого ремень, платок, косынку, полосу прочной ткани.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Окажите помощь тому, кто рядом, но в более тяжелом положени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t>ЗАГОРЕЛАСЬ КВАРТИРА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Не поддавайтесь паник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Сообщите в пожарную охрану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Обесточьте квартиру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райтесь сбить пламя огнетушителем, водой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Покидайте зону огня пригнувшись, а лучше ползко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Дверь в комнату, где разгорается пламя, закройт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Постарайтесь выбраться на балкон (лоджию)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Избавьтесь от одежды с примесью синтетики (она быстро плавится и оставляет на теле язвы)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Ребенка заверните в одеяло, пальто, куртку и срочно выносит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Взывайте о помощи, но не прыгайте вниз.                              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2"/>
        <w:ind w:left="0" w:hanging="0"/>
        <w:jc w:val="center"/>
        <w:rPr/>
      </w:pPr>
      <w:r>
        <w:rPr/>
        <w:t>ВЫ ЗАДЫХАЕТЕСЬ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Наденьте влажную ватно – марлевую повязку.   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щитите органы дыхания мокрым полотенцем, платком, шарфом, другой тканью.                                          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ри запахе газа раскройте окна, не пользуйтесь зажигалкой, спичками, не включайте электрические приборы и освещение.                   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t>ВАС ЗАВАЛИЛО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буздайте первый страх, не падайте духом.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смотритесь – нет ли поблизости пустот. Уточните, откуда поступает воздух.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остарайтесь подать сигнал рукой, палкой, голосом, стуком, свистком. Лучше это делать, когда услышите голоса людей, лай собак.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Как только машины, и механизмы прекратят работу и наступит тишина – значит объявлена «Минута молчания», в это время спасатели с приборами и собаками ведут разведку. Используйте это – привлекайте их внимание любым способо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Вас обнаружат по стону, крику и даже по дыханию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br/>
        <w:t>СИБИРСКАЯ ЯЗВА (КРАТКИЕ СВЕДЕНИЯ).</w:t>
      </w:r>
    </w:p>
    <w:p>
      <w:pPr>
        <w:pStyle w:val="2"/>
        <w:ind w:left="0" w:hanging="0"/>
        <w:jc w:val="center"/>
        <w:rPr/>
      </w:pPr>
      <w:r>
        <w:rPr/>
        <w:t xml:space="preserve">ДЕЙСТВИЯ НАСЕЛЕНИЯ ПРИ ПОЛУЧЕНИИ ПИСЬМА ИЛИ </w:t>
      </w:r>
    </w:p>
    <w:p>
      <w:pPr>
        <w:pStyle w:val="2"/>
        <w:ind w:left="0" w:hanging="0"/>
        <w:jc w:val="center"/>
        <w:rPr/>
      </w:pPr>
      <w:r>
        <w:rPr/>
        <w:t>ПОСЫЛКИ С НАЛИЧИЕМ БЕЛОГО ПОРОШКА.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БЩИЕ ПОЛОЖЕНИЯ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ибирская язва- особо опасное инфекционное, природно-очаговое заболевание человека и животных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езнь у человека проявляется, в основном, как инфекция наружных покровов (фурункул, карбункул), осложняется сибиреязвенным сепсисом. Кроме того, может развиться первичная генерализованная инфекция, проявляющаяся в легочной или кишечной форм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збудитель болезни попадает в организм человека через поврежденную кожу, слизистые и дыхательные пут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внешней среде может существовать в двух формах: бациллярной и споровой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икроорганизмы длительное время сохраняются во внешней среде (почва, вода, пищевые продукты, сырье животного происхождения, трупы животных и другие объекты) за счет контаминации сибиреязвенными спорам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акторами передачи возбудителя инфекции может быть вода, инфицированная микроорганизмам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возбудителя сибирской язвы губительно действуют растворы хлорной извести, содержащие 5 % активного хлор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t>МЕРОПРИЯТИЯ ПО ПРОФИЛАКТИКЕ СИБИРСКОЙ ЯЗВЫ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лучае выявления факта применения возбудителя сибирской язвы в качестве бактериологического оружия на объектах массового сосредоточения необходимо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обсерватор для изоляции лиц из очага поражения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транспорт для эвакуации лиц из очага поражения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сти госпитализацию (100%) всех людей из очага поражения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достаточный запас антибиотиков ( из расчета на 1-го человека: доксициклин-0,2х1х5, рифампицин-0,3х2х5, тетрациклин-0,3х3х5) для экстренной профилактики сибирской язвы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и провести медицинское наблюдение за лицами из очага (максимальный срок инкубации 10 дней)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>
          <w:b w:val="false"/>
          <w:b w:val="false"/>
          <w:bCs w:val="false"/>
        </w:rPr>
      </w:pPr>
      <w:r>
        <w:rPr/>
        <w:t>РЕКОМЕНДАЦИИ ПРИ РАБОТЕ С ПОЧТОЙ, ПОДОЗРИТЕЛЬНОЙ НА ЗАРАЖЕНИЕ БИОЛОГИЧЕСКОЙ СУБСТАНЦИЕЙ ИЛИ ХИМИЧЕСКИМ ВЕЩЕСТВОМ</w:t>
      </w:r>
    </w:p>
    <w:p>
      <w:pPr>
        <w:pStyle w:val="2"/>
        <w:ind w:left="0" w:hanging="0"/>
        <w:rPr/>
      </w:pPr>
      <w:r>
        <w:rPr/>
        <w:t>ЧТО ТАКОЕ «ПОДОЗРИТЕЛЬНОЕ ПИСЬМО (БАНДЕРОЛЬ)»: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hanging="0"/>
        <w:rPr/>
      </w:pPr>
      <w:r>
        <w:rPr/>
        <w:t>Некоторые характерные черты писем (бандеролей), которые должны удвоить подозрительность, включают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 не ожидали этих писем или от кого-то, кого Вы не знаете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дресованы кому-то, кто уже не работает в Вашей организации или имеют еще какие-то неточности в адресе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имеют обратного адреса или имеют неправильный обратный адрес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бычны по весу, размеру, кривые по бокам или необычны по форме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мечены ограничениями типа «Лично» и «Конфидециально»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онвертах прощупывается (или торчат) проводки, конверты имеют странный запах или цвет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чтовая марка на конверте не соответствует городу  в обратном адрес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t>ЧТО ДЕЛАТЬ, ЕСЛИ ВЫ ПОЛУЧИЛИ ПОДОЗРИТЕЛЬНОЕ ПИСЬМО ПО ПОЧТЕ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вскрывайте конверт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ожите его в пластиковый пакет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ожите туда же лежащие в непосредственной близости с письмом предметы.</w:t>
      </w:r>
    </w:p>
    <w:p>
      <w:pPr>
        <w:pStyle w:val="2"/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435" w:hanging="0"/>
        <w:jc w:val="center"/>
        <w:rPr/>
      </w:pPr>
      <w:r>
        <w:rPr/>
        <w:t>ПРИ ПОЛУЧЕНИИ ПОДОЗРИТЕЛЬНОЙ В ОТНОШЕНИИ СИБИРСКОЙ ЯЗВЫ ПОЧТЫ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брать в руки подозрительное письмо или бандероль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бщить об этом факте руководителю учреждения, который немедленно свяжется с соответствующими службами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ся, что поврежденная или подозрительная почта отделена от других писем и бандеролей и ближайшая к ней поверхность ограничена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ся, что все, кто трогал письмо (бандероль), вымыли руки с содой и мыло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br/>
        <w:t>ВОЗМОЖНЫЕ МЕСТА УСТАНОВКИ ВЗРЫВНЫХ УСТРОЙСТВ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земные переходы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кзалы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ынки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дионы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скотеки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газины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ртные средства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ы жизнеобеспечения (электростанции, газоперекачивающие и распределительные станции и т.д.)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е заведения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льницы, поликлиники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валы и лестничные клетки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тейнеры для мусора, урны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оры мостов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br/>
        <w:t>ДЕЙСТВИЯ НАСЕЛЕНИЯ ПРИ УГРОЗЕ ТЕРАКТА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дернуть шторы на окнах. Это убережет Вас от разлетающихся осколков стекл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готовиться к экстренной эвакуации. Для этого сложите в сумку документы, деньги, ценности, немного продуктов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Желательно иметь свисток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мочь больным и престарелым подготовиться к эвакуаци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брать с балконов и лоджий горюче-смазочные и легковоспламеняющиеся материалы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готовить йод, бинты, вату и другие медицинские средства для оказания первой медицинской помощ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говориться с соседями о совместных действиях на случай оказания взаимопомощ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бегать мест скопления людей (рынки, магазины, стадионы, дискотеки и т.д.)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же пользоваться общественным транспорто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Желательно отправить детей и престарелых на дачу, в деревню, в другой населенный пункт к родственникам или знакомы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ржать постоянно включенными телевизор, радиоточку, радиоприемник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здать в доме (квартире) небольшой запас продуктов и воды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ржать на видном месте список телефонов для передачи экстренной информации в правоохранительные органы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br/>
        <w:t>ПРЕДУПРЕДИТЕЛЬНО – ЗАЩИТНЫЕ МЕРЫ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НЕОБХОДИМО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bCs w:val="false"/>
        </w:rPr>
        <w:t xml:space="preserve">Укрепить и опечатать </w:t>
      </w:r>
      <w:r>
        <w:rPr/>
        <w:t>ВХОДЫ</w:t>
      </w:r>
      <w:r>
        <w:rPr>
          <w:b w:val="false"/>
          <w:bCs w:val="false"/>
        </w:rPr>
        <w:t xml:space="preserve"> в подвалы и на чердаки, установить решетки, металлические двери, замки, регулярно проверять их сохранность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домофоны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дежурство граждан (жильцов) по месту жительства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 добровольные дружины из жильцов для обхода жилого массива и проверки сохранности печатей и замков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ращать внимание на появление незнакомых автомобилей и посторонних лиц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оваться разгрузкой мешков, ящиков, коробок, переносимых в подвал или на первые этажи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открывать двери незнакомым людям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вободить лестничные клетки, коридоры, служебные помещения от загромождающих их предметов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center"/>
        <w:rPr/>
      </w:pPr>
      <w:r>
        <w:rPr/>
        <w:t>ЖЕЛАТЕЛЬНО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еть в доме (квартире) хорошую сторожевую собаку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ть окна решетками (особенно на нижних этажах). Не оставлять их открытыми. Завешивать плотной тканью (жалюзи)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металлические двери с глазком или врезать глазок в имеющуюс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БУДЬТЕ ВНИМАТЕЛЬНЫ К ТОМУ, ЧТО ПРОИСХОДИТ ВОКРУГ ДОМА (УЧРЕЖДЕНИЯ, ПРЕДПРИЯТИЯ).</w:t>
      </w:r>
    </w:p>
    <w:p>
      <w:pPr>
        <w:pStyle w:val="2"/>
        <w:jc w:val="center"/>
        <w:rPr/>
      </w:pPr>
      <w:r>
        <w:rPr/>
        <w:t>БДИТЕЛЬНОСТЬ ДОЛЖНА БЫТЬ ПОСТОЯННОЙ И АКТИВНОЙ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ИЕМА СООБЩЕНИЙ, СОДЕРЖАЩИХ </w:t>
        <w:br/>
        <w:t>УГРОЗЫ ТЕРРОРИСТИЧЕСКОГО ХАРАКТЕРА, ПО ТЕЛЕФО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УПЛЕНИЕ УГРОЗЫ ПО ТЕЛЕФОНУ</w:t>
      </w:r>
    </w:p>
    <w:p>
      <w:pPr>
        <w:pStyle w:val="TextBody"/>
        <w:rPr/>
      </w:pPr>
      <w:r>
        <w:rPr/>
        <w:t xml:space="preserve">      </w:t>
      </w:r>
      <w:r>
        <w:rPr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вонки с угрозами могут поступить лично Вам и содержать, например, требования выплаты значительных сумм ден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мните, что без номера звонившего и наличия фонограммы разговора у правоохранительных органов крайне мало материала для работы и отсутствует доказательная база для использования в су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отсутствии звукозаписывающей аппаратуры и АОНа правоохранительным органам значительную помощь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ходу разговора отметьте пол, возраст звонившего и особенности его (ее) речи: голос: громкий / тихий, низкий / высокий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емп речи: быстрая / медленная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изношение: отчетливое, искаженное, с заиканием, шипилявое,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акцентом или диалектом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анера речи: развязная, с издевкой, с нецензурными выраж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отметьте звуковой фон (шум автомашин или железнодорожного транспорта, звук теле-радиоаппаратуры, голоса, друго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тьте характер звонка - городской и междугородны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ходимо в ходе разговора получить ответы на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да, кому, по какому телефону звонит этот челове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ие конкретные требования он (она) выдвиг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двигает требования он (она) лично, выступает в роли посредника или               представляет какую-то группу лиц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каких условиях он (она) или они согласны отказаться от задуманного?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к и когда с ним (ней) можно связ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му Вы можете или должны сообщить об этом звон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райтесь добиться от звонящего максимально возможного промежутка времени для принятия Вами решений или совершения каких-либо действ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Не бойтесь запугиваний преступников, </w:t>
      </w:r>
      <w:r>
        <w:rPr>
          <w:sz w:val="28"/>
        </w:rPr>
        <w:t>по окончании разговора немедленно сообщите о нем в правоохранительные органы. Если есть опасность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 его окончании, немедленно сообщите эту информацию в правоохранительные органы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95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9:00Z</dcterms:created>
  <dc:creator>111</dc:creator>
  <dc:description/>
  <dc:language>en-US</dc:language>
  <cp:lastModifiedBy>1</cp:lastModifiedBy>
  <dcterms:modified xsi:type="dcterms:W3CDTF">2006-11-20T14:39:00Z</dcterms:modified>
  <cp:revision>17</cp:revision>
  <dc:subject/>
  <dc:title/>
</cp:coreProperties>
</file>