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xtBody"/>
        <w:rPr>
          <w:b w:val="false"/>
          <w:b w:val="false"/>
          <w:color w:val="000080"/>
        </w:rPr>
      </w:pPr>
      <w:r>
        <w:rPr>
          <w:b w:val="false"/>
          <w:color w:val="000080"/>
        </w:rPr>
        <w:t>населению о правилах и порядке поведения</w:t>
      </w:r>
    </w:p>
    <w:p>
      <w:pPr>
        <w:pStyle w:val="TextBody"/>
        <w:rPr/>
      </w:pPr>
      <w:r>
        <w:rPr>
          <w:b w:val="false"/>
          <w:color w:val="000080"/>
        </w:rPr>
        <w:t xml:space="preserve">при угрозе и осуществлении </w:t>
      </w:r>
    </w:p>
    <w:p>
      <w:pPr>
        <w:pStyle w:val="TextBody"/>
        <w:rPr/>
      </w:pPr>
      <w:r>
        <w:rPr>
          <w:b w:val="false"/>
          <w:color w:val="000080"/>
        </w:rPr>
        <w:t>террористических ак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На территории Северо-Восточного округа могут иметь место следующие террористические ак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хват залож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земного транспо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рушение зданий и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вреждение коммуникаций с образованием очагов химического заражения (аммиак, хлор), пожа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рушение  (повреждение) предприятий жизнеобеспечения населения города и район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1.Меры безопасности при угрозе проведения террористических ак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Будьте предельно внимательны к окружающим Вас подозрительным предметам. Не прикасайтесь к ним. О данных предметах сообщите компетентным орган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о всех перечисленных случая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фиксируйте время обнаружения наход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обязательно дождитесь прибытия оперативно-следственной группы, помните Вы являетесь самым важным очевидц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мните, внешний вид предмета может скрывать его настоящее назнач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получении информации об угрозе террористического акта обезопасьте свое жилищ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ерите пожароопасные предметы - старые запасы красок, лаков, бензина и т.п., уберите с окон горшки с цветами (поставьте их на по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425" w:hanging="1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лючите газ, потушите огонь в печках, ками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425" w:hanging="1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готовьте аварийные источники освещения (фонари и т.п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425" w:hanging="1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йте запас медикаментов и 2-3 суточный запас питьевой воды и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425" w:hanging="1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ните шторы на окнах - это защитит Вас от повреждения осколками стек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Если Вы находитесь в квартире, выполняйте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ьмите личные вещи, деньги и ценности, запас продуктов и медика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е электричество, воду и га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2"/>
        </w:rPr>
        <w:t>обязательно закройте входную дверь на замок- это защитит квартиру от возможного проникновения мароде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йте паники, истерик и спешки, помещение покидайте организован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озможности реже пользуйтесь общественным транспор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ложите посещение общественных м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ажите психологическую поддержку старым людям, больным, дет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Захватили ваш самолет (автобус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ивлекайте к себе внимание террор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rFonts w:cs="Arial" w:ascii="Arial" w:hAnsi="Arial"/>
          <w:sz w:val="22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rFonts w:cs="Arial" w:ascii="Arial" w:hAnsi="Arial"/>
          <w:sz w:val="22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Heading7"/>
        <w:ind w:left="660" w:hanging="0"/>
        <w:jc w:val="center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/>
          <w:b w:val="false"/>
          <w:color w:val="000080"/>
          <w:sz w:val="24"/>
        </w:rPr>
      </w:r>
    </w:p>
    <w:p>
      <w:pPr>
        <w:pStyle w:val="Heading7"/>
        <w:ind w:left="660" w:hanging="0"/>
        <w:jc w:val="center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При перестрелк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>Вы на улиц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примите меры по спасению детей, прикройте их соб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по возможности сообщите о происшедшем сотрудникам милиции.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Вы в до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отойдите от ок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ройте домашних в ванной комна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вигайтесь по квартире, пригнувшись или полз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4"/>
          <w:u w:val="single"/>
        </w:rPr>
        <w:t>2</w:t>
      </w:r>
      <w:r>
        <w:rPr>
          <w:rFonts w:cs="Arial" w:ascii="Arial" w:hAnsi="Arial"/>
          <w:color w:val="000080"/>
          <w:sz w:val="24"/>
          <w:u w:val="single"/>
        </w:rPr>
        <w:t xml:space="preserve">. </w:t>
      </w:r>
      <w:r>
        <w:rPr>
          <w:rFonts w:cs="Arial" w:ascii="Arial" w:hAnsi="Arial"/>
          <w:b/>
          <w:color w:val="000080"/>
          <w:sz w:val="24"/>
          <w:u w:val="single"/>
        </w:rPr>
        <w:t>Правила и порядок поведения  при обнаружении взрывоопасного предм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2"/>
          <w:u w:val="single"/>
        </w:rPr>
      </w:pPr>
      <w:r>
        <w:rPr>
          <w:rFonts w:cs="Arial" w:ascii="Arial" w:hAnsi="Arial"/>
          <w:b/>
          <w:i/>
          <w:color w:val="00008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неизвестного свертка или какой-либо детали в машине, на лестнице, в квартире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янутая проволока, шн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ода или изолирующая лента, свисающая из-под маш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</w:rPr>
        <w:t>чужая сумка, портфель, коробка, какой-либо предмет обнаруженный в машине, у дверей квартиры, в метро, в подъезде, к тому, что в подобных ситуациях такие действия (до окончательной идентификации всех лиц и выявления истинных преступников) оправданы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всех перечисленны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фиксируйте время обнаружения нахо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о дождитесь прибытия оперативно- следственной группы, помните Вы являетесь самым важным очевидц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мните, внешний вид предмета может скрывать его настоящее назнач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В качестве камуфляжа для взрывных устройств,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Взаимоотношения с похит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не оказывайте агрессивного сопротивления, не делайте резких и угрожающих движений, не провоцируйте террористов на необдуманные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озможности избегайте прямого зрительного контакта с похит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с самого начала (особенно первые часы) выполняйте все приказы и распоряжения похит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ймите позицию пассивного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разговаривайте спокойным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избегайте выражений презрения, вызывающего враждебного тона и поведения, которые могут вызвать гнев захват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ведите себя спокойно, сохраняйте чувство собственного достоинства. Не высказывайте категорических отказов, но не бойтесь обращаться  с просьбами о том, в чем остро нуждаете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постоя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При длительном нахождении в положении залож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йте возникновения чувства жалости, смятения и замеш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ленно подготовьте себя к будущим испыт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яйте умственную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избегайте возникновения чувства отчаяния, используйте для этого внутренние ресурсы самоуб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постоянно находите себе какое-либо занятие (физические упражнения, чтение, жизненные воспомин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установите суточный график физической и интеллектуальной деятельности, выполняйте дела в строгом методическ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для поддержания сил ешьте все, что дают, если пища не нравится и не вызывает аппетита, отдайте себе отчет в том, что потеря аппетита и веса являются нормальным явлением в подобной экстремальной ситу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Поведение на допрос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на вопросы отвечайте кратко. Более свободно и пространно разговаривайте на несущественные общие темы, но будьте осторожны, когда затрагиваются важные государственные или личные вопросы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имательно контролируйте свое поведение и ответы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не допускайте заявлений, которые сейчас или в последующем могут повредить Вам или другим людям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айтесь вежливы, тактичны при любых обстоятельствах, контролируйте свое настро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в случае принуждения выразить поддержку требованиям террористов (письменно в звуковой или видеозаписи) укажите, что они исходят от похитителей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егайте призывов и заявлений от своего имен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после освобождения не делайте скоропалительные заявления до момента, когда Вы будете контролировать себя, восстановите мысли, ознакомьтесь с информацией официальных и других источни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z w:val="24"/>
        </w:rPr>
        <w:t>3. Действия пострадавшего, оказавшегося под обломками конструкций зд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райтесь не падать духом. Успокойтесь. Дышите глубоко и ров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настройтесь на то, что спасатели Вас спасут. Голосом и стуком привлекайте внимание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если Вы находитесь глубоко под обломками здания, перемещайте влево-вправо любой металлический предмет (кольцо, ключи, и т.п.) для обнаружения Вас эхопеленгат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если пространство около Вас относительно свободно, не зажигайте зажигалок, берегите кисло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 сильной жажде положите в рот небольшой камешек и сосите его, дыша нос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color w:val="008000"/>
        </w:rPr>
      </w:pPr>
      <w:r>
        <w:rPr>
          <w:b/>
          <w:i/>
          <w:color w:val="008000"/>
        </w:rPr>
        <w:t>Универсальная схема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i/>
          <w:color w:val="008000"/>
          <w:sz w:val="36"/>
        </w:rPr>
        <w:t>оказания первой помощи на месте происшествия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ind w:firstLine="284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Если нет сознания и нет пульса на сонной артерии-</w:t>
      </w:r>
    </w:p>
    <w:p>
      <w:pPr>
        <w:pStyle w:val="Normal"/>
        <w:jc w:val="center"/>
        <w:rPr/>
      </w:pPr>
      <w:r>
        <w:rPr>
          <w:i/>
          <w:color w:val="0000FF"/>
          <w:sz w:val="36"/>
        </w:rPr>
        <w:t>приступить к реанимации</w:t>
      </w:r>
      <w:r>
        <w:rPr>
          <w:i/>
          <w:color w:val="0000FF"/>
          <w:sz w:val="3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>Убедиться в отсутствии пульса на сонной артерии, зрачки расширены и нет реакции на свет.</w:t>
      </w:r>
    </w:p>
    <w:p>
      <w:pPr>
        <w:pStyle w:val="Normal"/>
        <w:jc w:val="center"/>
        <w:rPr/>
      </w:pPr>
      <w:r>
        <w:rPr>
          <w:i/>
          <w:color w:val="FF0000"/>
          <w:sz w:val="32"/>
        </w:rPr>
        <w:t>НЕЛЬЗЯ</w:t>
      </w:r>
      <w:r>
        <w:rPr>
          <w:b/>
          <w:i/>
          <w:color w:val="FF0000"/>
          <w:sz w:val="32"/>
        </w:rPr>
        <w:t>!</w:t>
      </w:r>
      <w:r>
        <w:rPr>
          <w:b/>
          <w:sz w:val="32"/>
        </w:rPr>
        <w:t xml:space="preserve"> </w:t>
      </w:r>
      <w:r>
        <w:rPr>
          <w:i/>
          <w:sz w:val="32"/>
        </w:rPr>
        <w:t>Терять</w:t>
      </w:r>
      <w:r>
        <w:rPr>
          <w:b/>
          <w:sz w:val="32"/>
        </w:rPr>
        <w:t xml:space="preserve"> </w:t>
      </w:r>
      <w:r>
        <w:rPr>
          <w:sz w:val="32"/>
        </w:rPr>
        <w:t>время на определение признаков дыхания.</w:t>
      </w:r>
    </w:p>
    <w:p>
      <w:pPr>
        <w:pStyle w:val="Normal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ПОМНИ!</w:t>
      </w:r>
    </w:p>
    <w:p>
      <w:pPr>
        <w:pStyle w:val="Normal"/>
        <w:ind w:firstLine="1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Остановке сердца предшествуют: кратковременные судороги тела и мышц лица; частая икота, непроизвольные испражнения; угасание пульса, аритмия; прекращение дыхания, побледнение кожи.</w:t>
      </w:r>
    </w:p>
    <w:p>
      <w:pPr>
        <w:pStyle w:val="Normal"/>
        <w:ind w:left="1276" w:hanging="1275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вободить грудную клетку от одежды и расстегнуть поясной ремень, положить пострадавшего на твердую поверхность.</w:t>
      </w:r>
      <w:r>
        <w:rPr>
          <w:b/>
          <w:i/>
          <w:sz w:val="32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</w:rPr>
        <w:t>При отсутствии пульса, начать  непрямой массаж сердца. Частота нажатия  50-80 раз в минуту. Глубина продавливания грудной  клетки-3-4 см. Большой палец направлен на голову (на ноги) пострадавшего.</w:t>
      </w:r>
    </w:p>
    <w:p>
      <w:pPr>
        <w:pStyle w:val="Normal"/>
        <w:ind w:left="1514" w:hanging="0"/>
        <w:rPr/>
      </w:pPr>
      <w:r>
        <w:rPr>
          <w:i/>
          <w:color w:val="FF0000"/>
          <w:sz w:val="32"/>
        </w:rPr>
        <w:t>НЕЛЬЗЯ!</w:t>
      </w:r>
      <w:r>
        <w:rPr>
          <w:sz w:val="32"/>
        </w:rPr>
        <w:t xml:space="preserve"> </w:t>
      </w:r>
      <w:r>
        <w:rPr>
          <w:i/>
          <w:sz w:val="32"/>
        </w:rPr>
        <w:t>Располагать</w:t>
      </w:r>
      <w:r>
        <w:rPr>
          <w:sz w:val="32"/>
        </w:rPr>
        <w:t xml:space="preserve"> ладонь на груди так, чтобы большой палец был направлен на спасателя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</w:rPr>
        <w:t>Сделать «вдох» искусственного дыхания. Зажать нос,  захватить подбородок, запрокинуть голову пострадавшего и сделать максимальный выдох ему в рот (желательно через марлю, салфетку, платок и т. д.). Проверить, приподнимается ли грудь.</w:t>
      </w:r>
    </w:p>
    <w:p>
      <w:pPr>
        <w:pStyle w:val="Normal"/>
        <w:ind w:firstLine="1560"/>
        <w:rPr/>
      </w:pPr>
      <w:r>
        <w:rPr>
          <w:i/>
          <w:color w:val="FF0000"/>
          <w:sz w:val="32"/>
        </w:rPr>
        <w:t>НЕЛЬЗЯ!</w:t>
      </w:r>
      <w:r>
        <w:rPr>
          <w:i/>
          <w:sz w:val="32"/>
        </w:rPr>
        <w:t xml:space="preserve"> Делать</w:t>
      </w:r>
      <w:r>
        <w:rPr>
          <w:sz w:val="32"/>
        </w:rPr>
        <w:t xml:space="preserve"> «вдох» искусственного дыхания не</w:t>
      </w:r>
    </w:p>
    <w:p>
      <w:pPr>
        <w:pStyle w:val="TextBodyIndent"/>
        <w:rPr/>
      </w:pPr>
      <w:r>
        <w:rPr/>
        <w:t>зажав предварительно нос пострадавшему. Если воздух не проходит, перевернуть пострадавшего на живот и надавить кулаком на живот.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 xml:space="preserve">Выполнять комплекс реанимации:  </w:t>
      </w:r>
    </w:p>
    <w:p>
      <w:pPr>
        <w:pStyle w:val="Normal"/>
        <w:ind w:left="1154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1 спасатель- 2 «вдоха»--15 надавливаний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2 спасателя: 2 «вдоха»-5 надавливаний.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</w:t>
      </w:r>
      <w:r>
        <w:rPr>
          <w:sz w:val="32"/>
        </w:rPr>
        <w:t>7. При появлении пульса---перевернуть пострадавшего на живот.</w:t>
      </w:r>
    </w:p>
    <w:p>
      <w:pPr>
        <w:pStyle w:val="Normal"/>
        <w:ind w:left="151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</w:t>
      </w:r>
    </w:p>
    <w:p>
      <w:pPr>
        <w:pStyle w:val="Normal"/>
        <w:ind w:left="151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514" w:hanging="0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ПОМНИ!</w:t>
      </w:r>
    </w:p>
    <w:p>
      <w:pPr>
        <w:pStyle w:val="Normal"/>
        <w:ind w:left="1514" w:hanging="0"/>
        <w:rPr/>
      </w:pPr>
      <w:r>
        <w:rPr>
          <w:i/>
          <w:sz w:val="32"/>
        </w:rPr>
        <w:t xml:space="preserve"> </w:t>
      </w:r>
      <w:r>
        <w:rPr>
          <w:i/>
          <w:color w:val="0000FF"/>
          <w:sz w:val="32"/>
        </w:rPr>
        <w:t>Для быстрого</w:t>
      </w:r>
      <w:r>
        <w:rPr>
          <w:sz w:val="32"/>
        </w:rPr>
        <w:t xml:space="preserve"> возврата крови к сердцу - приподнять ноги пострадавшего.</w:t>
      </w:r>
    </w:p>
    <w:p>
      <w:pPr>
        <w:pStyle w:val="Heading2"/>
        <w:rPr/>
      </w:pPr>
      <w:r>
        <w:rPr>
          <w:i/>
          <w:color w:val="0000FF"/>
        </w:rPr>
        <w:t>Для сохранения</w:t>
      </w:r>
      <w:r>
        <w:rPr/>
        <w:t xml:space="preserve"> жизни головного мозга - приложить холод</w:t>
      </w:r>
    </w:p>
    <w:p>
      <w:pPr>
        <w:pStyle w:val="Normal"/>
        <w:ind w:left="1514" w:hanging="0"/>
        <w:rPr>
          <w:sz w:val="32"/>
        </w:rPr>
      </w:pPr>
      <w:r>
        <w:rPr>
          <w:sz w:val="32"/>
        </w:rPr>
        <w:t>к голове.</w:t>
      </w:r>
    </w:p>
    <w:p>
      <w:pPr>
        <w:pStyle w:val="Normal"/>
        <w:ind w:left="1514" w:hanging="0"/>
        <w:rPr/>
      </w:pPr>
      <w:r>
        <w:rPr>
          <w:i/>
          <w:color w:val="0000FF"/>
          <w:sz w:val="32"/>
        </w:rPr>
        <w:t>Для удаления</w:t>
      </w:r>
      <w:r>
        <w:rPr>
          <w:sz w:val="32"/>
        </w:rPr>
        <w:t xml:space="preserve"> воздуха  из желудка - повернуть пострадавшего на живот и надавить кулаком ниже пупка.</w:t>
      </w:r>
    </w:p>
    <w:p>
      <w:pPr>
        <w:pStyle w:val="Normal"/>
        <w:ind w:left="1514" w:hanging="0"/>
        <w:rPr/>
      </w:pPr>
      <w:r>
        <w:rPr>
          <w:i/>
          <w:color w:val="0000FF"/>
          <w:sz w:val="32"/>
        </w:rPr>
        <w:t>Контролировать</w:t>
      </w:r>
      <w:r>
        <w:rPr>
          <w:color w:val="0000FF"/>
          <w:sz w:val="32"/>
        </w:rPr>
        <w:t xml:space="preserve"> </w:t>
      </w:r>
      <w:r>
        <w:rPr>
          <w:sz w:val="32"/>
        </w:rPr>
        <w:t>сужение зрачков и пульс на сонной артерии.</w:t>
      </w:r>
    </w:p>
    <w:p>
      <w:pPr>
        <w:pStyle w:val="Heading3"/>
        <w:ind w:left="3394" w:hanging="0"/>
        <w:rPr/>
      </w:pPr>
      <w:r>
        <w:rPr>
          <w:b/>
          <w:color w:val="008000"/>
          <w:sz w:val="32"/>
        </w:rPr>
        <w:t>Если нет сознания ( больше 4 мин.) и есть пульс на сонной артерии</w:t>
      </w:r>
      <w:r>
        <w:rPr>
          <w:b/>
          <w:sz w:val="32"/>
        </w:rPr>
        <w:t xml:space="preserve"> </w:t>
      </w:r>
      <w:r>
        <w:rPr>
          <w:b/>
          <w:color w:val="FF0000"/>
        </w:rPr>
        <w:t>( кома)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Повернуть пострадавшего на живот. Только в положении « лежа на  животе» пострадавший должен ожидать прибытие врачей.</w:t>
      </w:r>
    </w:p>
    <w:p>
      <w:pPr>
        <w:pStyle w:val="Normal"/>
        <w:ind w:left="1560" w:hanging="0"/>
        <w:rPr/>
      </w:pPr>
      <w:r>
        <w:rPr>
          <w:i/>
          <w:color w:val="FF0000"/>
          <w:sz w:val="32"/>
        </w:rPr>
        <w:t>НЕЛЬЗЯ!</w:t>
      </w:r>
      <w:r>
        <w:rPr>
          <w:b/>
          <w:sz w:val="32"/>
        </w:rPr>
        <w:t xml:space="preserve"> </w:t>
      </w:r>
      <w:r>
        <w:rPr>
          <w:i/>
          <w:sz w:val="32"/>
        </w:rPr>
        <w:t xml:space="preserve">Оставлять </w:t>
      </w:r>
      <w:r>
        <w:rPr>
          <w:sz w:val="32"/>
        </w:rPr>
        <w:t>человека</w:t>
      </w:r>
      <w:r>
        <w:rPr>
          <w:b/>
          <w:sz w:val="32"/>
        </w:rPr>
        <w:t xml:space="preserve"> </w:t>
      </w:r>
      <w:r>
        <w:rPr>
          <w:sz w:val="32"/>
        </w:rPr>
        <w:t xml:space="preserve"> в состоянии комы лежать на  спине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</w:rPr>
        <w:t xml:space="preserve"> </w:t>
      </w:r>
      <w:r>
        <w:rPr>
          <w:sz w:val="32"/>
        </w:rPr>
        <w:t>Удалить слизь и содержимое  желудка. Периодически удалять из ротовой полости слизь и содержимое желудка помощью салфе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иложить холод к голове (холодная вода в бутылке, пакете, лёд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FF"/>
          <w:sz w:val="32"/>
        </w:rPr>
      </w:pPr>
      <w:r>
        <w:rPr>
          <w:i/>
          <w:color w:val="0000FF"/>
          <w:sz w:val="32"/>
        </w:rPr>
        <w:t>ПОМНИ !</w:t>
      </w:r>
    </w:p>
    <w:p>
      <w:pPr>
        <w:pStyle w:val="TextBody"/>
        <w:rPr>
          <w:color w:val="0000FF"/>
        </w:rPr>
      </w:pPr>
      <w:r>
        <w:rPr>
          <w:color w:val="0000FF"/>
        </w:rPr>
        <w:t>При коме оставлять пострадавшего до прибытия медперсонала и транспортировать его нужно только в положении «лежа на животе»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</w:t>
      </w:r>
      <w:r>
        <w:rPr>
          <w:i/>
          <w:color w:val="FF0000"/>
          <w:sz w:val="32"/>
        </w:rPr>
        <w:t>НА СПИНЕ ---- НЕЛЬЗЯ!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Признаки биологической смерти:</w:t>
      </w:r>
    </w:p>
    <w:p>
      <w:pPr>
        <w:pStyle w:val="2"/>
        <w:rPr/>
      </w:pPr>
      <w:r>
        <w:rPr/>
        <w:t>высыхание роговицы глаза (появление «селедочного» блеска),     деформация зрачка при сжатии глазного яблока пальцами, трупные пятна и трупное окочен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514"/>
        </w:tabs>
        <w:ind w:left="151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514"/>
        </w:tabs>
        <w:ind w:left="15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6"/>
    <w:lvlOverride w:ilvl="0">
      <w:startOverride w:val="4"/>
    </w:lvlOverride>
  </w:num>
  <w:num w:numId="19">
    <w:abstractNumId w:val="1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lineRule="exact" w:line="317" w:before="2232" w:after="0"/>
      <w:textAlignment w:val="auto"/>
      <w:outlineLvl w:val="0"/>
    </w:pPr>
    <w:rPr>
      <w:color w:val="000000"/>
      <w:spacing w:val="-15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true"/>
      <w:jc w:val="right"/>
      <w:textAlignment w:val="auto"/>
      <w:outlineLvl w:val="1"/>
    </w:pPr>
    <w:rPr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7"/>
      <w:ind w:left="3394" w:hanging="0"/>
      <w:textAlignment w:val="auto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spacing w:before="1368" w:after="0"/>
      <w:ind w:left="888" w:hanging="0"/>
      <w:jc w:val="center"/>
      <w:textAlignment w:val="auto"/>
      <w:outlineLvl w:val="3"/>
    </w:pPr>
    <w:rPr>
      <w:b/>
      <w:color w:val="000000"/>
      <w:spacing w:val="-18"/>
      <w:sz w:val="4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true"/>
      <w:spacing w:lineRule="auto" w:line="360"/>
      <w:jc w:val="both"/>
      <w:textAlignment w:val="auto"/>
      <w:outlineLvl w:val="4"/>
    </w:pPr>
    <w:rPr>
      <w:color w:val="000000"/>
      <w:spacing w:val="-5"/>
      <w:sz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overflowPunct w:val="true"/>
      <w:spacing w:lineRule="auto" w:line="360"/>
      <w:textAlignment w:val="auto"/>
      <w:outlineLvl w:val="5"/>
    </w:pPr>
    <w:rPr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60" w:hanging="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322"/>
      <w:ind w:left="302" w:right="1555" w:hanging="302"/>
      <w:jc w:val="center"/>
      <w:textAlignment w:val="auto"/>
    </w:pPr>
    <w:rPr>
      <w:i/>
      <w:color w:val="000000"/>
      <w:spacing w:val="-10"/>
      <w:sz w:val="2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left="1181" w:hanging="0"/>
      <w:jc w:val="center"/>
      <w:textAlignment w:val="auto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1134" w:hanging="0"/>
      <w:textAlignment w:val="auto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8:00Z</dcterms:created>
  <dc:creator>Шойгу С.К.</dc:creator>
  <dc:description/>
  <cp:keywords/>
  <dc:language>en-US</dc:language>
  <cp:lastModifiedBy>402kab</cp:lastModifiedBy>
  <cp:lastPrinted>2006-11-21T11:48:00Z</cp:lastPrinted>
  <dcterms:modified xsi:type="dcterms:W3CDTF">2025-09-25T12:38:00Z</dcterms:modified>
  <cp:revision>2</cp:revision>
  <dc:subject/>
  <dc:title>      </dc:title>
</cp:coreProperties>
</file>