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нформация о структурных подразделениях медицинской организации, оказывающей первичную медико-санитарную помощь и имеющей прикрепленное население, в которых проводятся профилактические медицинские осмотры и диспансеризация насел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тделение терапевтической стоматологии №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ведующий: врач стоматолог-терапевт Яновская Дарья Евгеньев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аж: 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абинеты: 209, 210, 21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тделение терапевтической стоматологии №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ведующий: доктор медицинских наук, врач-стоматолог-терапевт Сагина Ольга Владимиров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аж: 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абинеты: 602, 603, 605, 606, 608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тделение терапевтической стоматологии № 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ведующий: кандидат медицинских наук, врач стоматолог-терапевт Суюнова Джульетта Джанибеков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аж: 3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бинеты: 302, 306, 3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7f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0:00Z</dcterms:created>
  <dc:creator>Остапенков С.В.</dc:creator>
  <dc:description/>
  <dc:language>en-US</dc:language>
  <cp:lastModifiedBy>Остапенков С.В.</cp:lastModifiedBy>
  <cp:lastPrinted>2025-05-16T11:52:00Z</cp:lastPrinted>
  <dcterms:modified xsi:type="dcterms:W3CDTF">2025-05-16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